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right"/>
        <w:rPr/>
      </w:pPr>
      <w:r>
        <w:rPr>
          <w:b/>
          <w:sz w:val="28"/>
          <w:szCs w:val="20"/>
        </w:rPr>
        <w:t xml:space="preserve">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кону Ивановской области</w:t>
      </w:r>
    </w:p>
    <w:p>
      <w:pPr>
        <w:pStyle w:val="Normal"/>
        <w:widowControl w:val="false"/>
        <w:autoSpaceDE w:val="false"/>
        <w:ind w:left="1069" w:hanging="0"/>
        <w:jc w:val="right"/>
        <w:rPr/>
      </w:pPr>
      <w:r>
        <w:rPr>
          <w:sz w:val="28"/>
          <w:szCs w:val="28"/>
        </w:rPr>
        <w:t>«Об исполнении областного</w:t>
      </w:r>
    </w:p>
    <w:p>
      <w:pPr>
        <w:pStyle w:val="Normal"/>
        <w:widowControl w:val="false"/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за 2024 год»</w:t>
      </w:r>
    </w:p>
    <w:p>
      <w:pPr>
        <w:pStyle w:val="Normal"/>
        <w:widowControl w:val="false"/>
        <w:autoSpaceDE w:val="false"/>
        <w:ind w:left="1069" w:right="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т                     №   </w:t>
      </w:r>
    </w:p>
    <w:p>
      <w:pPr>
        <w:pStyle w:val="Normal"/>
        <w:widowControl w:val="false"/>
        <w:autoSpaceDE w:val="false"/>
        <w:ind w:left="1069" w:right="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областного бюджета по использова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х трансфертов бюджетам других уровней </w:t>
      </w:r>
    </w:p>
    <w:p>
      <w:pPr>
        <w:pStyle w:val="Normal"/>
        <w:widowControl w:val="false"/>
        <w:autoSpaceDE w:val="false"/>
        <w:ind w:left="1069" w:right="67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false"/>
        <w:jc w:val="right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отации на выравнивание бюджетной обеспеченно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елений за 2024 год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21900,00 </w:t>
            </w:r>
          </w:p>
        </w:tc>
      </w:tr>
      <w:tr>
        <w:trPr>
          <w:trHeight w:val="23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958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120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494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076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исцов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144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вичуг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116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609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ни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72581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же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7490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3407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3020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045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овец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157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кш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145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878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394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661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рече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886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е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49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хон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893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ниц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962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их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292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род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286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н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298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53953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алиц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780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н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784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язн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781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их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828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рече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990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302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ь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340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е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870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994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ни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002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662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ман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097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795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карихи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432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070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м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161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екши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740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284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383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усадеб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574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623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ц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1324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зер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56546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4592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504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834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50803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074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287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073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здне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98507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850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ирязе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038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485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да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48587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490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395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767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ландех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482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4125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167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ар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158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705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265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371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ихи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458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-Высо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380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т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631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т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404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7621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2578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990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с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672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112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850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есе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152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181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247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256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ль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9331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лоч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337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н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857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854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ян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219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леуши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410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8445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япи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306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294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980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ц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360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952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в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274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05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377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09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791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363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ил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902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ки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099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5074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греево-Николь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586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лязьми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799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ицко-Мугрее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5867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уй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917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имль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746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6086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нат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606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076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8448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97156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Дотации на выравнивание бюджетной обеспеченности муниципальных районов (городских округов)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743437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095998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713486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758958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37617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215112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48687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90526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878808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32597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772349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75054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45713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91358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29006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14419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47543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86454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94696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66086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773757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13332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60728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667896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718143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254126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46245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472131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отации на поддержку мер по обеспечению сбалансированности</w:t>
      </w:r>
    </w:p>
    <w:p>
      <w:pPr>
        <w:pStyle w:val="ConsPlusTitle"/>
        <w:jc w:val="center"/>
        <w:rPr/>
      </w:pPr>
      <w:r>
        <w:rPr>
          <w:sz w:val="28"/>
          <w:szCs w:val="28"/>
        </w:rPr>
        <w:t>местных бюджетов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36355,9</w:t>
            </w:r>
          </w:p>
        </w:tc>
      </w:tr>
      <w:tr>
        <w:trPr>
          <w:trHeight w:val="31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942764</w:t>
            </w:r>
          </w:p>
        </w:tc>
      </w:tr>
      <w:tr>
        <w:trPr>
          <w:trHeight w:val="4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06392,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77656,3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1269,5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33560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6865,5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920,1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2872,0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209,9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4081,5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9032,2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исцов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629,7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вичуг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3305,0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5269,3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ни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7083,2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же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513,6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30432,7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9760,3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6302,5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0161,1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овец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827,6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кш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0074,1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03334,7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7964,5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0012,7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058,4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рече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4993,6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е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151,8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5103,0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хон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617,4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ницкое сельское поселение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38094,3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их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17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род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496,6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н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063,9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469,5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алиц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723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н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2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язн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550,6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их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372,0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рече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671,3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53646,1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5724,6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ь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565,6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е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578,4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710,7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ни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949,0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63295,7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0740,3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ман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346,6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459,8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карихи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67792,5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91,8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м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893,8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екши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143,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43361,8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8893,3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321,4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усадеб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915,6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028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ц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8006,7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зер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5383,3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51108,5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8862,7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9081,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466,8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943,6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081,8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89970,5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11263,6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424,9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здне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9516,6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811,9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ирязе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207,8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20123,3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1253,3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да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244,3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749,3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699,8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50423,5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9184,4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ландех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486,9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2950,0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78710,6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1839,2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3325,7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ар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1110,7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4335,3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411,5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64851,8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34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ихи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028,2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-Высо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649,9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т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948,5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т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925,2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48033,4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49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786,0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954,5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с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231,3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59666,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9417,7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830,2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есе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581,9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165,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727,5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922,6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9777,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ль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8166,0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лоч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765,2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н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2738,6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1265,3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ян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642,4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леуши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573,1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13713,9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3270,6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япи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935,9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7346,4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030,9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ц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876,2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113,7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95738,9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в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9397,9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109,7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4977,9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3255,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749,7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2078,0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ил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730,6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ки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821,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92826,1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5007,8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греево-Николь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771,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лязьми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847,0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ицко-Мугрее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516,4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уй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4891,2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имль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735,3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95148,8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7108,1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нат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3965,9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8878,1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7657,5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35351,8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76011809,6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тации в целях поощрения городских округов и муниципальных районов Ивановской области, обеспечивших рост доходов бюджетов бюджетной системы от налогов, уплачиваемых в связи с применением специальных налоговых режимов, и снижение задолженности по налогам в бюджеты бюджетной системы, за 2024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90163,9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85245,9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90163,9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80327,8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37704,9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90163,9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37704,9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37704,9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37704,9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37704,9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90163,9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85245,9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0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отации в целях поощрения и стимулирования развит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ородских поселений Ивановской области, включенных в перечень исторических поселений федерального значения, обеспечивших рост поступлений по налогу на доходы физических лиц, за 2024 год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300000,0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районов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 городских округов Ивановской области на создание детских технопарков «Кванториум»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554893,72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173448,27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755204,53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483546,52 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район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городских округов Ивановской области на созда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общеобразовательных организациях, расположенных в сельско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естности и малых городах, условий для занятия физической</w:t>
      </w:r>
    </w:p>
    <w:p>
      <w:pPr>
        <w:pStyle w:val="ConsPlusTitle"/>
        <w:jc w:val="center"/>
        <w:rPr/>
      </w:pPr>
      <w:r>
        <w:rPr>
          <w:sz w:val="28"/>
          <w:szCs w:val="28"/>
        </w:rPr>
        <w:t>культурой и спортом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72252,53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72252,53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409485,04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303392,1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69880,27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214722,52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236644,88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957427,7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36057,5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и бюджетам муниципальных образований Иван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нащение (обновление материально-технической баз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м, средствами обучения и воспитания образовате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организаций различных типов для реализации дополните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развивающих программ, для создания информацио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систем в образовательных организациях за 2024 год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/>
      </w:pPr>
      <w:r>
        <w:rPr/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Вич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94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185,4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Тей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92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Шу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84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728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94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97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82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92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92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364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8177,4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Субсидии бюджетам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 на модернизацию школьных сист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образования за 2024 год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/>
      </w:pPr>
      <w:r>
        <w:rPr/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45460,</w:t>
            </w:r>
            <w:r>
              <w:rPr>
                <w:sz w:val="28"/>
                <w:szCs w:val="28"/>
                <w:lang w:val="en-US"/>
              </w:rPr>
              <w:t>07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27122,79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41924,44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70437,47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01334,9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3686279,67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и бюджетам муниципальных образований Ивановской обла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апитальный ремонт объектов общего образования за 2024 год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Вич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2398,0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5261,96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инеш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7675,47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Тей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7024,99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3943,3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8038,43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8056,8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431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253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8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9304,6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356,49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6695,9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1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332,8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9280,99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947309,86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 за 2024 год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/>
      </w:pPr>
      <w:r>
        <w:rPr/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Вич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2010,79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96543,1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инеш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893,89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209,14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Тей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1860,33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Шу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8865,73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6056,3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2806,1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2892,6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0224,4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8657,43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425,27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00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742,5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1708,3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7329,9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8903,5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2593,0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4495,8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2731,5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305,8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2103,27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7858,8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6786,44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095004,17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район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городских округов Ивановской области на организацию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есплатного горячего питания обучающихся, получающи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 в муниципальных образовательных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рганизациях,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9010,0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658055,7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53256,0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48365,0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18599,2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59341,7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449,4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9256,0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6043,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6615,8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7309,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372,1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0190,8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1008,9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6777,0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348,7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8070,5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7452,3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2177,3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3505,8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40969,5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590,7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1045,9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1475,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0366,9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3779,5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9896,3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5249330,3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район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городских округов Ивановской области на софинансирова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сходов по организации отдыха детей в каникулярное врем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части организации двухразового питания в лагерях дневного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ребывания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Вичуг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06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Иван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114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инеш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25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6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Тейк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7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Шу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54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4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6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5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76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94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4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66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24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84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16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76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2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35018,0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Субсидии бюджетам муниципальных образован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ликвидацию несанкционированных свалок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городов и наиболее опасных объектов накопленного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экологического вреда окружающей среде за 2024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инеш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78813,1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0650,2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179463,41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бсидии бюджетам муниципальных образова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на ликвидацию (рекультивацию) объект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опленного экологического вреда, представляющих угрозу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е Волге, за 2024 го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010781,1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7010781,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6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и бюджетам муниципальных образований Ивановской области на реализацию проектов по развитию общественной территории муниципального образования, в том числе мероприятий (результатов) по обустройству туристского центра города на территории муниципального образования в соответствии с туристским кодом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центра города за 2024 год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4747,4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04747,48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7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убсидии бюджетам муниципальных образований Ивановской области на поддержку и продвижение событийных мероприятий, направленных на развитие туризма, за 2024 год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Шу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1515,1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51515,15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бсидии бюджетам городских округов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районов и городских посел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на софинансирование расход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еспечению функционирования многофункциональных центр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ых и муниципальных услуг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9559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71781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64595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1204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7094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80945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8193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2055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9667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88794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105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23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72549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20738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23298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5846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68386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71343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8905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74879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91906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439563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8524100,00 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 на финансовое обеспечение дорож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на автомобильных дорогах общего поль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значения за 2024 год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182564,5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82570,9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7665135,5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вановской области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, за 2024 год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right"/>
        <w:rPr/>
      </w:pPr>
      <w:r>
        <w:rPr/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Вич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95505,6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инеш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44557,06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родской округ Кох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7866,17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Тей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43700,06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Шу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52975,6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андехов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андехов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4735,0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3907,0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8975,7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исцов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748,74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ичуг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3989,1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0989,1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6404,3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1501,14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6417,4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833533,4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8840,2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63171,19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5605,26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6951,2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4915,73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7320,99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9454,86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4223,47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6501,74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4462,64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6950,2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1381,1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8650,34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4792,1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яков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яков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241,26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09151,2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2447,1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3506,23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8905,57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5137,1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5924,34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94566,06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751,89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715,0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8111,4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ов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ль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3428,2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5665,2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1589015,93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177,6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2199,99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5025,57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4818,33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3406,04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8209,0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4332,14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6093762,30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приведение в нормативное состоя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и искусственных дорожных сооруже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автомобильных дорогах общего пользования</w:t>
      </w:r>
    </w:p>
    <w:p>
      <w:pPr>
        <w:pStyle w:val="ConsPlusTitle"/>
        <w:jc w:val="center"/>
        <w:rPr/>
      </w:pPr>
      <w:r>
        <w:rPr>
          <w:sz w:val="28"/>
          <w:szCs w:val="28"/>
        </w:rPr>
        <w:t>местного значения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1830,3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1830,32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бсидии бюджетам муниципальных образова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на организацию транспортного обслужи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я в границах муниципального образования городски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емным электрическим транспортом за 2024 го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000000,00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вановской области на подготовку проектов межевания земельных участков и на проведение кадастровых работ за 2024 год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02,7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же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20,1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екши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110,9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81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1344,78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4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 на создание комфортной городской сре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алых городах и исторических поселениях - победителя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го конкурса лучших проектов созд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фортной городской среды за 2024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right"/>
        <w:rPr/>
      </w:pPr>
      <w:r>
        <w:rPr/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Шу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633440,17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рманов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020674,7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ьевец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074063,7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728178,6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5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 для реализации мероприят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одернизации объектов коммунальной инфраструктур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4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Вич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84410,73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Кинеш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99826,43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Тей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2405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вичуг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7967,76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8624,0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олж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14658,5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5876,6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7097,27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1668,4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сомоль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сомоль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8875,4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60065,47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5120,86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4741,67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10705,3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36,26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чеж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чеж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6893,7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4139,6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йков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рль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84911,3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8759,99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77964,49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ж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Юж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2360,77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4487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5307,5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099249,29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текущее содержание инженерной защит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(дамбы, дренажные системы, водоперекачивающие станции)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4987,1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8032,2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9972,4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98876,4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721868,26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7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 на создание модель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библиотек за 2024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Шу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67741,94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67741,9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 на создание и модернизацию учрежд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но-досугового типа в сельской местности за 2024 год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андехов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8709,6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яков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ландехов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072,46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р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9616,7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3225,8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ов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5803,9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-Мугреев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6344,0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162772,7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и бюджетам муниципальных район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городских округов Ивановской области на модернизац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детских школ искусств по видам искусст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4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4601762,99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601762,9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0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 на техническое оснащ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музеев за 2024 год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Вич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111111,1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1111,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3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 на государственную поддержк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чших сельских учреждений культуры за 2024 год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26,8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26,8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яков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ландехов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26,8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яков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26,8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26,8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26,8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26,89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2688,17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3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 на государственную поддержк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чших работников сельских учреждений культуры за 2024 год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26,8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63,44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63,44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цов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63,44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63,44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-Мугреев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63,4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344,09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3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 на создание виртуальных концертных зал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4 год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5268,8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5268,82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реализацию мероприятий по модернизац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иблиотек в части комплектования книжных фондов</w:t>
      </w:r>
    </w:p>
    <w:p>
      <w:pPr>
        <w:pStyle w:val="ConsPlusTitle"/>
        <w:jc w:val="center"/>
        <w:rPr/>
      </w:pPr>
      <w:r>
        <w:rPr>
          <w:sz w:val="28"/>
          <w:szCs w:val="28"/>
        </w:rPr>
        <w:t>библиотек муниципальных образований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819,36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27604,84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7043,15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638,84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173,44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8537,2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52,54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05,65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70,16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исцов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18,52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вичуг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30,7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54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82,14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88,19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76,41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673,33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161,19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6385,71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48,36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492,17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872,32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612,72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918,49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362,21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919,5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518,93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05,85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677,02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38,21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30,98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44,22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255,32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488,6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019,44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43,37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722,42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ль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19,33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762,37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071,36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921,69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в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82,3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980,08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286,99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759,65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2901,67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859670,94 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3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 на укрепление материально-техническ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ы муниципальных учреждений культур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вановской области за 2024 год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58"/>
        <w:gridCol w:w="269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Вич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,0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муниципальный район - поселения, входящие в состав территории район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льин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4609,33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ий муниципальный район - поселения, входящие в состав территории район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3262,58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ий муниципальный район - поселения, входящие в состав территории район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60500,0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8720,0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27091,9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6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 на организацию и провед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но-массовых мероприятий муниципальными учреждения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ы в рамках непрограммных направлений деятель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ов государственной власти Ивановской области и и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органов Ивановской области по наказа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ей депутатам Ивановской областной Думы за 2024 год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94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9400,00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7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 на ремонт и (или) содерж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обильных дорог в рамках непрограммных направл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органов государственной в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 и иных государственных орган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 по наказам избирателей депутата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ной Думы за 2024 год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999,99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9999,9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4030,9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997,5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8028,4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район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городских округов Ивановской области на укреп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ой базы муниципальных образователь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Ивановской области в рамках непрограмм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й деятельности органов государственной в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и иных государственных орган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по наказам избирателей депутатам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вановской областной Думы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Вич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2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инеш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44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Тей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Шу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65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960,7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202,96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498464,4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999,99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8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693,07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885031,23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благоустройство, ремонт и установку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лощадок для физкультурно-оздоровительных занятий в рамка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епрограммных направлений деятельности орган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власти Ивановской области и и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органов Ивановской области по наказам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збирателей депутатам Ивановской областной Думы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инеш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да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69600,0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укрепление материально-техническо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азы муниципальных учреждений культуры Иванов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рамках непрограммных направлений деятельности орган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власти Ивановской области и и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органов Ивановской области по наказам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збирателей депутатам Ивановской областной Думы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87,66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инеш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1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андехов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андехов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ков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новец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ев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ьков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яков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яков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9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ов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ль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япин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ов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цов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кин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3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52787,66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благоустройство в рамках непрограмм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й деятельности органов государственной в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и иных государственных орган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по наказам избирателей депутатам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вановской областной Думы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2335,43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Кинеш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9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Тей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8667,26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ен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писцов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5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врилово-Посад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142,76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ов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1766,1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ж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хонков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янов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талиц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1082,0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оречен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9918,59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ьин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ьин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скарихин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сомоль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ков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стяков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стяков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4985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гар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9999,9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чеж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чеж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тков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иков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ин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несен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кресен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йков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рль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рманов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й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фанасьев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тов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970,3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пов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йкин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16267,4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4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 на организацию водоснабжения на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мках непрограммных направлений деятельности орган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власти Ивановской области и и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органов Ивановской области по наказа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ей депутатам Ивановской областной Думы за 2024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52,83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452,83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укрепление материально-техническо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азы спортивных организаций в рамках непрограмм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й деятельности органов государственной в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и иных государственных орган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по наказам избирателей депутатам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вановской областной Думы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инеш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ичуг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369,6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94169,68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 на выполнение инженерных изысканий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ирование, экспертизу проектной документ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(или) результатов инженерных изысканий, строительство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нструкцию и ввод в эксплуатацию объектов инфраструктуры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на подключение (технологическое присоединение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капитального строительства к сетя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технического обеспечения, необходимых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ля реализации новых инвестиционных проектов, за 2024 год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807,4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6807,4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45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 на разработку проектной документ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троительство школы в рамках реализации инфраструктурно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оекта «Инфраструктурный проект в целях обеспеч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вязанного с ним инвестиционного проекта «Развит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территории ОЭЗ ППТ «Иваново» в Родниковском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м районе» за 2024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900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000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46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 на разработку (корректировку) проект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ации и газификацию населенных пунктов, объекто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оциальной инфраструктуры Ивановской области за 2024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59179,7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ес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2061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908894,89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34240,1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504375,85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47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 на возмещение затрат (части затрат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ыплату платы концедента по концессионным соглашениям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ным на строительство и реконструкцию (модернизацию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ъектов питьевого водоснабжения за 2024 год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508039,3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508039,3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4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 на мероприятия по созданию мес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лощадок) накопления твердых коммунальных отходо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за 2024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инеш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404,19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Тей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508,63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956,2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9656,0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53,74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86606,3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28685,09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сокращение доли загрязненных</w:t>
      </w:r>
    </w:p>
    <w:p>
      <w:pPr>
        <w:pStyle w:val="ConsPlusTitle"/>
        <w:jc w:val="center"/>
        <w:rPr/>
      </w:pPr>
      <w:r>
        <w:rPr>
          <w:sz w:val="28"/>
          <w:szCs w:val="28"/>
        </w:rPr>
        <w:t>сточных вод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480258,7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7480258,7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5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 на обеспечение мероприят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одернизации систем коммунальной инфраструктуры за с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, поступивших от публично-правовой компан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Фонд развития территорий», за 2024 год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инеш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72892,9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20838,5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193731,43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5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 на обеспечение мероприят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одернизации систем коммунальной инфраструктур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за счет средств областного бюджета за 2024 год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инеш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39538,16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41578,8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281117,01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5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 на софинансирование созд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(или) модернизации инфраструктуры в сфере культур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собственности за 2024 год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Тей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643045,6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643045,65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53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 на подключение (технологическо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оединение) к сетям газораспределения с установко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газоиспользующего оборудования объекта капитального строительств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рамках непрограммных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Ивановской областной Думы </w:t>
      </w:r>
      <w:r>
        <w:rPr>
          <w:b/>
          <w:bCs/>
          <w:sz w:val="28"/>
          <w:szCs w:val="28"/>
        </w:rPr>
        <w:t>за 2024 год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1"/>
        <w:gridCol w:w="2410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000,0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0000,0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капитальный ремонт объектов</w:t>
      </w:r>
    </w:p>
    <w:p>
      <w:pPr>
        <w:pStyle w:val="ConsPlusTitle"/>
        <w:jc w:val="center"/>
        <w:rPr/>
      </w:pPr>
      <w:r>
        <w:rPr>
          <w:sz w:val="28"/>
          <w:szCs w:val="28"/>
        </w:rPr>
        <w:t>дополнительного образования детей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7566,0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37566,02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районов и городских округов Ивановской области на укрепление материально-технической базы муниципальных образовательных организаций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й области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29908,1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9776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80464,7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737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9678,4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9401,9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0366,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8144,9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3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  <w:tab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2874,2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0171,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395,9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3926,5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8435,2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2184,9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9923,3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7501009,28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вановской области на реализацию мероприятий по капитальному ремонту объектов образования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6880,0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3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  <w:tab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5846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56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428726,59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разработку (корректировку) проектной документации на капитальный ремонт объектов общего образования</w:t>
      </w:r>
    </w:p>
    <w:p>
      <w:pPr>
        <w:pStyle w:val="ConsPlusTitle"/>
        <w:jc w:val="center"/>
        <w:rPr/>
      </w:pPr>
      <w:r>
        <w:rPr>
          <w:sz w:val="28"/>
          <w:szCs w:val="28"/>
        </w:rPr>
        <w:t>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763,7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476,6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2576,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48,5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516,7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564,9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08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89696,85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8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и бюджетам муниципальных образовани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на поддержку организаций, входящих в систему спортивной подготовки за 2024 год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97,4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2451,2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84,3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66,6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2399,71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9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и бюджетам муниципальных образовани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на закупку и монтаж оборудова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оздания «умных» спортивных площадок за 2024 год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48627,74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048627,74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и бюджетам муниципальных образовани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 на закупку комплектов спортивно-технологического оборудования для создания открытых хоккейных площадок за 2024 год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родской округ Кох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34146,78 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45236,70 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6539,68 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03635,00 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ровичуг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78650,00 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581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44018,16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и бюджетам муниципальных образовани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на капитальный ремонт зданий учреждений,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ющих дополнительные образовательные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й подготовки за 2024 год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6740,76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16740,76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и бюджетам муниципальных образ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на реализацию программ формир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ой городской среды за 2024 год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99994,00 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59457805,83 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81830,74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0000,00 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4908750,82 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3553,2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9412,97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3080,66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2733,4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3494,94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4589,1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2774,66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3218020,43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и бюджетам муниципальных образовани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на разработку проектной документации на благоустройство общественных территорий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инеш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999,54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79999,5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4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и бюджетам муниципальных образова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на реализацию проектов благоустройст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й муниципальных образований за 2024 го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0385,5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60385,5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реализацию проектов развития территорий муниципальных образований Ивановской области, основанных на местных инициативах (инициативных проектов), за 2024 год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8619,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47437,7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6685,5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4115,2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66347,4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2631,4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261,2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66,1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исцов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549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вичуг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4562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1999,9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ни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686,0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же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568,0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6445,7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3378,9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новец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613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ш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371,7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3234,9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888,8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хон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908,2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ниц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7544,1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их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563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род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9521,4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н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956,8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991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алиц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074,9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н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904,4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язн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951,3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их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рече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402,7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995,3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е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999,1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ни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23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256,8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м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3041,6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7998,8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937,5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усадеб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999,1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ц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0221,2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117,6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724,7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0,0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ирязе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405,9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здне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588,2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59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949,9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000,1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ар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785,3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842,7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ихи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т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82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194,4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7262,7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с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603,0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695,9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7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999,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ль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153,0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ян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6250,8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леуши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505,8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2502,8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япи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ц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240,7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в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2961,6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699,8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ки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651,9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8695,3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ицко-Мугрее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3867,4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уй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300,2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имль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990,6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649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нат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999,1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999,1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333,9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177532,55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и бюджетам муниципальных образовани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на реализацию мероприятий федеральной целевой программы «Увековечение памяти погибших при защите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течества на 2019 - 2024 годы»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7679,6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7535,2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783,7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5638,5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27,0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15864,2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и бюджетам муниципальных образований Ивановской област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 целях предоставления социальных выплат молодым семьям на приобретение (строительство) жилого помещения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48507,89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088559,17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680239,26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42091,69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78371,64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6796,39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2633,06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63591,96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947,3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1484,64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32882,83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0039,82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2612,72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62941,18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188699,57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</w:t>
      </w:r>
    </w:p>
    <w:p>
      <w:pPr>
        <w:pStyle w:val="ConsPlusTitle"/>
        <w:jc w:val="center"/>
        <w:rPr/>
      </w:pPr>
      <w:r>
        <w:rPr>
          <w:sz w:val="28"/>
          <w:szCs w:val="28"/>
        </w:rPr>
        <w:t>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536,1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35127,0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6697,6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987,9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6585,1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алех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847,2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8605,56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7567,91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67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761,3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170387,98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подготовку проектов внесения изменений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 документы территориального планирования, правила землепользования и застройки,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вичуг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2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83,6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24363,65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7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 на снос объектов капита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оительства, находящихся в неудовлетворительном состоя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едставляющих угрозу жизни и здоровью граждан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4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Тей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574,46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6574,46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обеспечение учреждений культуры специализированным автотранспортом для обслуживания населения,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 том числе сельского населения,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4545,4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94545,45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обеспечение развития и укрепления материально-технической базы домов культуры в населенных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унктах с числом жителей до 50 тысяч человек за 2024 год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ых образований Иван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неландеховский муниципальный район, поселения, входящие в состав территории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т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чугский муниципальный район, поселения, входящие в состав территории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ен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6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врилово-Посадский муниципальный район, поселения, входящие в состав территории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елков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6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олжский муниципальный район, поселения, входящие в состав территории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речен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ьинский муниципальный район, поселения, входящие в состав территории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шев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4998,04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нешемский муниципальный район, поселения, входящие в состав территории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м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хский муниципальный район, поселения, входящие в состав территории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х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ехский муниципальный район, поселения, входящие в состав территории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ов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205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олжский муниципальный район, поселения, входящие в состав территории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гар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895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инский муниципальный район, поселения, входящие в состав территории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ячев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ин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йковский муниципальный район, поселения, входящие в состав территории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озов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жский муниципальный район, поселения, входящие в состав территории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лицко-Мугреев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греево-Никольского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602,1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18600,19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и бюджетам муниципальных образовани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на реализацию мероприятий по благоустройству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х территорий за 2024 год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же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268,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ни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13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448,8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он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726,8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775,3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76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нат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910,0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12027,34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4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и бюджетам муниципальных образований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на разработку (корректировку) проектной документации объектов социальной и инженерной инфраструктуры населенных пунктов, расположенных в сельской местности,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1"/>
        <w:gridCol w:w="2410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263,99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670,85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28934,84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5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и бюджетам муниципальных образований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на выплату возмещения собственникам жилых помещений в многоквартирном доме, признанном в установленном Правительством Российской Федерации порядке аварийным и подлежащим сносу, в связи с изъятием для муниципальных нужд земельного участка, на котором расположен указанный дом, и изъятия жилых помещений в указанном доме, за 2024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8"/>
        <w:gridCol w:w="226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муниципальный район - поселения, входящие в состав территории района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городское посел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7399,0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47399,09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76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 на снос многоквартирных домов за 2024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8"/>
        <w:gridCol w:w="226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врилово-Посадское городское посел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9038,9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9038,9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77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вановской области на создание новых мест в общеобразовательных организациях за 2024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8"/>
        <w:gridCol w:w="226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90946,9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90946,93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78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 на приобретение транспортных средст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обильного транспорта для регулярной перевоз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сажиров и багажа в границах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4 год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8"/>
        <w:gridCol w:w="226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25516,3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25516,35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>Таблица 79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и бюджетам муниципальных образовани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на строительство (реконструкцию) объектов транспортной инфраструктуры за 2024 год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8"/>
        <w:gridCol w:w="226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Ивано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538103,8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5538103,83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обеспечение мероприятий по переселению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раждан из аварийного жилищного фонда, в том числ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селению граждан из аварийного жилищного фонда с учето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развития малоэтажного жилищного строительства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, поступивших от публично-правовой компании</w:t>
      </w:r>
    </w:p>
    <w:p>
      <w:pPr>
        <w:pStyle w:val="ConsPlusTitle"/>
        <w:jc w:val="center"/>
        <w:rPr/>
      </w:pPr>
      <w:r>
        <w:rPr>
          <w:sz w:val="28"/>
          <w:szCs w:val="28"/>
        </w:rPr>
        <w:t>«Фонд развития территорий»,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родской округ Иван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370778,43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инеш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252391,97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3623170,40 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обеспечение мероприятий по переселению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раждан из аварийного жилищного фонда, в том числ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селению граждан из аварийного жилищного фонда с учето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развития малоэтажного жилищного строительства,</w:t>
      </w:r>
    </w:p>
    <w:p>
      <w:pPr>
        <w:pStyle w:val="ConsPlusTitle"/>
        <w:jc w:val="center"/>
        <w:rPr/>
      </w:pPr>
      <w:r>
        <w:rPr>
          <w:sz w:val="28"/>
          <w:szCs w:val="28"/>
        </w:rPr>
        <w:t>за счет средств областного бюджета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Иван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6270,49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инеш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5377,72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489649,02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031297,23 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1538354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35720430,58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91444702,41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5612366,91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8380637,5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22678653,75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7289055,91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2215844,87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4653895,37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5192201,51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55078995,16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4906348,19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0135248,28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5475074,26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31009658,67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3339185,44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9814850,44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4801868,63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6077231,96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2122966,49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37686762,21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9803701,21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5556285,62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68473501,52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2123251,75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4259477,63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8372934,72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373763484,99 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венции бюджетам муниципальных районов и городских округов Ивановской области возмещения затрат на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плату коммунальных услуг),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820035,67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07364,66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2071,49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11502,66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93931,66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5084906,14 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243156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89043799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3055354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8885488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7032563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3449513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20269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501024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936006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428577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439584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77344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059699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8607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50457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171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59134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87404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107136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516044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657572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623313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852516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2656508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662083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246952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788904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679118388,00 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выплате регионального ежемесячного денежного вознаграждения</w:t>
      </w:r>
    </w:p>
    <w:p>
      <w:pPr>
        <w:pStyle w:val="ConsPlusTitle"/>
        <w:jc w:val="center"/>
        <w:rPr/>
      </w:pPr>
      <w:r>
        <w:rPr>
          <w:sz w:val="28"/>
          <w:szCs w:val="28"/>
        </w:rPr>
        <w:t>за классное руководство педагогическим работникам муниципаль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, реализующих образовательны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начального общего образования, образовательны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основного общего образования, образовательные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рограммы среднего общего образования,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358968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3167192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452136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796504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71832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2492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90568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624768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9060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468528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483832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3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  <w:tab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828008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109112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74976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312224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96792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937376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28072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421592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18736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187104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843568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609208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093232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74976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796568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827944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4893776,00 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4942088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30863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2250718,00 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87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, за 2024 г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Вичуг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98335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Иван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7138777,6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инеш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986609,34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457740,35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Тейк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692599,46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Шу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444466,47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2406,85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47443,84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66955,22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33985,84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828443,34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40093,67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76654,1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79872,6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387652,23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5140,31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86386,48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57761,91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534252,84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28599,73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705608,47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434443,76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19165,95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800729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26303,5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301346,26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22044,14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27928833,26 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697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2091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697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697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697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3485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2091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60455,00 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длительном лечении, в муниципальных дошкольных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бразовательных организациях, осуществляющих оздоровление,</w:t>
      </w:r>
    </w:p>
    <w:p>
      <w:pPr>
        <w:pStyle w:val="ConsPlusTitle"/>
        <w:jc w:val="center"/>
        <w:rPr/>
      </w:pPr>
      <w:r>
        <w:rPr>
          <w:sz w:val="28"/>
          <w:szCs w:val="28"/>
        </w:rPr>
        <w:t>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18699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4730976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514181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26919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14453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868291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9244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4874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96047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66299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8236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8992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0171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42784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4622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78488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8236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9244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67146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12466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80182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8236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9496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20686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97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19839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13036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2014617,00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выплате компенсации части родительской платы за присмотр и уход</w:t>
      </w:r>
    </w:p>
    <w:p>
      <w:pPr>
        <w:pStyle w:val="ConsPlusTitle"/>
        <w:jc w:val="center"/>
        <w:rPr/>
      </w:pPr>
      <w:r>
        <w:rPr>
          <w:sz w:val="28"/>
          <w:szCs w:val="28"/>
        </w:rPr>
        <w:t>за детьми в образовательных организациях, реализующих образовательную программу дошкольного образования,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883920,07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8706406,26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4242593,61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954955,27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635286,62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186095,35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41435,4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394642,55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50769,54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461819,12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539502,9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49618,15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498051,73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335119,14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424887,11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50803,96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25974,62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76892,98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394939,42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8903,14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851420,62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24770,88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31849,29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288427,57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305453,13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428947,93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23114,23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816600,59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венции бюджетам городских округов и муниципальных районов Ивановской области на предоставление жилых помещений детям-сиротам и детям, оставшимся без попечения родителей, лицам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з их числа по договорам найма специализированных жилых помещений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4333,3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45257,5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1903,2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4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3241,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476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9836,9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166,5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5307,9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125,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102,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203,5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8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707,4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3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2639,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998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6525,9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276,6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2750,1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9924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705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8888,8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7348916,65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,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46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442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4704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64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64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91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82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64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82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82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442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3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  <w:tab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82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64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64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64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82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82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82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64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82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46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82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82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92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64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64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82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43646,00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05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71,75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329,2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296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381,5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564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53,2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3,5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83,6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48,8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6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13,8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12,4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91,5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27,2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81,4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18,8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52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57,6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570,4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36,2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26287,85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венции бюджетам муниципальных районов и городских округов Ивановской области на осуществление полномочий по созданию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 организации деятельности комиссий по делам несовершеннолетни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защите их прав за 2024 год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43003,86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180522,64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98266,98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83726,26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84313,89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41413,59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6950,37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7981,71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6602,7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7358,75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91288,13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9777,2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4150,37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0123,15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6644,39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9108,99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4440,64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9936,76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8016,97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1482,19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55709,22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928,82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9715,79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68871,32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0501,17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9428,96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4970,32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4863235,14 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</w:t>
      </w:r>
    </w:p>
    <w:p>
      <w:pPr>
        <w:pStyle w:val="ConsPlusTitle"/>
        <w:jc w:val="center"/>
        <w:rPr/>
      </w:pPr>
      <w:r>
        <w:rPr>
          <w:sz w:val="28"/>
          <w:szCs w:val="28"/>
        </w:rPr>
        <w:t>с животными без владельцев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40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46620,61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80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0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3644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0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0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494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3488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677,84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0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2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0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0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0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0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06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35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5000,68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15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40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00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0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819465,13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о содержанию сибиреязвенных скотомогильников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4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  <w:gridCol w:w="147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Шу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699,94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54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14,08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61,08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513,64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4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17,62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662,56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068,50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999,80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882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964,29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7477,51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венции бюджетам муниципальных образований Ивановской области на осуществление первичного воинского учета органами местного самоуправления поселений и городских округов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4619,91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21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21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исцов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вичуг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21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ни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же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21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21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овец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кш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рече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е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хон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ниц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их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21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род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21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н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5634,51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алиц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8901,56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н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язн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21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их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рече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21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ь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21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е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ни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2535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ман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карихи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м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21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екши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усадеб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21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ц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21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зер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21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289,52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21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21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здне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ирязе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21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да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ландех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21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3863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ар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21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21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ихи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-Высо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т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т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21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21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с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21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есе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ль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21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лоч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н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ян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леуши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япи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ц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в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21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4955,59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21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ил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ки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5629,19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греево-Николь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лязьмин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ицко-Мугрее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2898,</w:t>
            </w:r>
            <w:r>
              <w:rPr>
                <w:sz w:val="28"/>
                <w:szCs w:val="28"/>
                <w:lang w:val="en-US"/>
              </w:rPr>
              <w:t>9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уй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имль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нат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ское сель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48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4790114,22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венции бюджетам муниципальных образований Ивановской област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04,2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9,2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1,6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1,0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9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08,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8,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2,4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7,0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9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0423,92</w:t>
            </w:r>
          </w:p>
        </w:tc>
      </w:tr>
    </w:tbl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о ежегодной социальной выплате работникам муниципальных организаций, реализующих основные общеобразовательные программы дошкольного и общего образования, дополнительные общеобразовательные программы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41000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512000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98200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57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Тейк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3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Шу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38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0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500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00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00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700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0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800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00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300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00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00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0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100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800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400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300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400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900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000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500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8000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21750000,00 </w:t>
            </w:r>
          </w:p>
        </w:tc>
      </w:tr>
    </w:tbl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0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межбюджетные трансферты бюджетам муниципальных район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городских округов Ивановской области на проведение мероприятий по обеспечению деятельности советников директор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воспитанию и взаимодействию с детскими общественными объединениями в муниципальных общеобразовательных организациях за 2024 го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Вич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653,9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577,86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инеш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928,8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516,56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Тей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895,7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Шу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549,6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758,2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653,9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412,26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033,1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412,26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956,69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653,9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033,1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653,9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47,8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137,4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137,4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274,84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895,7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791,4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895,7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274,84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725,1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033,1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650,6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516,3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03070,65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бюджета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районов и городских округов Ивановской области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8201415,64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2191222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44318920,41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72022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51952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2855076,25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566103,74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0857627,27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0991485,87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9811175,9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935840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5484764,09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1618130,27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1214396,73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2271982,5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720445,23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5475250,27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336838,98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2396091,6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6220446,08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8648361,24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8416506,19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7757730,23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3805046,22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1360726,39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3417153,43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8152426,57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77985901,10 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бюджета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районов и городских округов Иванов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озмещение расходов, связанных с уменьшением размера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, пасынками и падчерицами граждан, принимающих участие (принимавших участие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«О воинской обязанности и военной службе» или заключивших контракт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,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17161,7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7603068,51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587563,29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76350,51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772053,58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906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921,35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93845,13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08853,63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71875,14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501265,34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3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  <w:tab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81679,76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96978,8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61756,71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75667,58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1329,66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7545,45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95811,2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63288,98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82841,3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7718,51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73168,05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88597,0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01050,82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29942,64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9691,15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3510932,29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03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ой межбюджетный трансферт бюджет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ьевецкого городского поселения Юрьевецкого муниципа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Ивановской области на реализацию концепции благоустройства города в рамках подготовки к празднованию 800-летия осн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Юрьевца Ивановской области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ьевец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787460,16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787460,1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04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е межбюджетные трансферты бюджета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образований Иван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одержание объектов благоустройства за 2024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Кинеш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9990,94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Тей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врилово-Посад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ех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ех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4799,99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ьевец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67052,36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61843,29</w:t>
            </w:r>
          </w:p>
        </w:tc>
      </w:tr>
    </w:tbl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>Таблица 105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е межбюджетные трансферты бюджета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образований Ивановской области в целя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финансирования расходного обязательства, возникш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осуществлением органом местного самоупр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Ивановской области полномочия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язанного с предоставлением мер финансовой поддерж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иществам собственников жилья, жилищным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-строительным кооперативам, созданным в соответств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Жилищным кодексом Российской Федерации, юридически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ам независимо от организационно-правовой фор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индивидуальным предпринимателям, осуществляющи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кую деятельность по управ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оквартирными домами на основании лицензи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зированным некоммерческим организациям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осуществляют деятельность, направленну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еспечение проведения капитального ремонта общ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 в многоквартирных домах, для обеспеч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евременного проведения капитального ремон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го имущества в многоквартирных домах за 2024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Вич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9087,2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Кинеш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83864,3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Кох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53836,7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неландехов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неландехов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2226,83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ьин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ьин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6633,6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3553,84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6790,9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45993,5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>Таблица 106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е межбюджетные трансферты бюджета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образований Ивановской области на приобрет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зированной техники и оборудования для организ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дорожной деятельности в отношении автомобильных дорог местного значения в границах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частия в организации деятельности по сбору и транспортированию твердых коммунальных отходов за 2024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982875,5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Кинеш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17442,7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Шу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852921,64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853239,9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07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ной межбюджетный трансферт </w:t>
      </w:r>
      <w:r>
        <w:rPr>
          <w:b/>
          <w:sz w:val="28"/>
          <w:szCs w:val="28"/>
        </w:rPr>
        <w:t>бюджету Савин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вановской области на оплат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ных работ по муниципальному контракту на строительство общеобразовательной школы в рамках исполнения судебного ак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4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58256,5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58256,52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08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е межбюджетные трансферты бюджета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районов и городских округов Иван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финансовое обеспечение расходных обязательств, связа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свобождением от родительской платы за присмотр и ух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ых образовательных организациях, реализующи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ую программу дошкольного образования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детьми из многодетных семей за 2024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Вич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4975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771228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Кинеш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81788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Кох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1122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Тей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7461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Шу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5175,5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98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079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1706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7253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9336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39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481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1632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90091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509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5646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3916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1021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5108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99452,5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6939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2811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6305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7328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429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8218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106056,0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0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ой межбюджетный трансферт бюджет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неландеховского сельского поселения Пестяковск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Ивановской области на выполнение рабо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иведению источников противопожарного водоснаб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неландеховского сельского поселения Пестяковск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Ивановской области в соответств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требованиями правил пожарной безопасности в рамка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я судебного акта за 2024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яков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ландехов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54,0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1554,01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бюджета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районов и городских округов Иванов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ежемесячное денежное вознаграждение советникам директор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воспитанию и взаимодействию с детскими общественными объединениями муниципальных общеобразовательных организац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/>
      </w:pPr>
      <w:r>
        <w:rPr/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Вич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8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Кинеш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446,5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Кох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6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Тей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Шу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48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2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45,14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82,1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6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62,6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2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44,7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56,9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72,6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3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52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80,8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43,47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5,37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40,83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02,9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93,9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84940,1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бюджета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Ивановской области на устройство, замену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 восстановление электроосвещения (за исключением светофорных объектов) элементов обустройства автомобильных дорог общего пользования местного значения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10249,4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7446,2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23319,9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28480,79</w:t>
            </w:r>
          </w:p>
        </w:tc>
      </w:tr>
      <w:tr>
        <w:trPr>
          <w:trHeight w:val="5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755912,2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2025408,67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бюджетам</w:t>
      </w:r>
    </w:p>
    <w:p>
      <w:pPr>
        <w:pStyle w:val="ConsPlusTitle"/>
        <w:jc w:val="center"/>
        <w:rPr/>
      </w:pPr>
      <w:r>
        <w:rPr>
          <w:sz w:val="28"/>
          <w:szCs w:val="28"/>
        </w:rPr>
        <w:t>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78426,5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878426,54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бюджета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Ивановской области на строительство (реконструкцию), капитальный ремонт и ремонт автомобильных дорог общего пользования местного значения за 2024 год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/>
      </w:pPr>
      <w:r>
        <w:rPr/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Вич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76492,0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Кинеш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88391,13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Тей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867,9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Шу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2449,3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ичуг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839,33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9817,2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62426,00 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45105,28 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95238,8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2319,54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8507,6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86825,8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7216,2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940,44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2407,67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305,2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8633,9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5164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2388,96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21179,9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1416,26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17497,4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636,74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5590,2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1235,64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563,5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917,5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100,3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90348,7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9307822,9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бюджетам</w:t>
      </w:r>
    </w:p>
    <w:p>
      <w:pPr>
        <w:pStyle w:val="ConsPlusTitle"/>
        <w:jc w:val="center"/>
        <w:rPr/>
      </w:pPr>
      <w:r>
        <w:rPr>
          <w:sz w:val="28"/>
          <w:szCs w:val="28"/>
        </w:rPr>
        <w:t>муниципальных образований Ивановской области в случае софинансирования, в том числе в полном объеме, расходных обязательств муниципальных образований Ивановской области, возникших в 2024 году при выполнении работ по разработке технической документации по безопасной остановке на длительный период (консервации) построенных объектов канализационного хозяйства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5129,3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45129,38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бюджета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районов и городских округов Ивановской области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 целях обеспечения реализации мероприятий по благоустройству общественных территорий в рамках реализации мероприятий муниципальных программ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(руб.)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округ Кохма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округ Тейково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700,0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color w:val="000000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8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2">
    <w:name w:val="Название Знак"/>
    <w:qFormat/>
    <w:rPr>
      <w:sz w:val="32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Style13">
    <w:name w:val="Основной текст Знак"/>
    <w:qFormat/>
    <w:rPr>
      <w:sz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3">
    <w:name w:val="Красная строка 2 Знак"/>
    <w:qFormat/>
    <w:rPr>
      <w:sz w:val="24"/>
      <w:szCs w:val="24"/>
      <w:lang w:val="en-US"/>
    </w:rPr>
  </w:style>
  <w:style w:type="character" w:styleId="Style1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FF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Calibri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color w:val="8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  <w:color w:val="000000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3">
    <w:name w:val="Основной шрифт абзаца1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14">
    <w:name w:val="Знак примечания1"/>
    <w:qFormat/>
    <w:rPr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ind w:left="993" w:hanging="1843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2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9"/>
        <w:tab w:val="left" w:pos="993" w:leader="none"/>
      </w:tabs>
      <w:spacing w:lineRule="auto" w:line="288" w:before="180" w:after="0"/>
    </w:pPr>
    <w:rPr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Style28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ee1fbf7edfbe9">
    <w:name w:val="Оceбe1ыfbчf7нedыfbйe9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Style29">
    <w:name w:val="Заголовок"/>
    <w:basedOn w:val="Normal"/>
    <w:next w:val="TextBody"/>
    <w:qFormat/>
    <w:pPr>
      <w:suppressAutoHyphens w:val="true"/>
      <w:jc w:val="center"/>
    </w:pPr>
    <w:rPr>
      <w:sz w:val="32"/>
      <w:szCs w:val="20"/>
      <w:lang w:val="en-US"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993" w:hanging="1843"/>
      <w:jc w:val="both"/>
    </w:pPr>
    <w:rPr>
      <w:sz w:val="28"/>
      <w:szCs w:val="20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0"/>
      <w:lang w:val="en-US" w:eastAsia="zh-CN"/>
    </w:rPr>
  </w:style>
  <w:style w:type="paragraph" w:styleId="213">
    <w:name w:val="Красная строка 21"/>
    <w:basedOn w:val="TextBodyIndent"/>
    <w:qFormat/>
    <w:pPr>
      <w:suppressAutoHyphens w:val="true"/>
      <w:spacing w:before="0" w:after="120"/>
      <w:ind w:left="283" w:firstLine="210"/>
      <w:jc w:val="left"/>
    </w:pPr>
    <w:rPr>
      <w:sz w:val="24"/>
      <w:szCs w:val="24"/>
      <w:lang w:val="en-US" w:eastAsia="zh-CN"/>
    </w:rPr>
  </w:style>
  <w:style w:type="paragraph" w:styleId="19">
    <w:name w:val="Текст примечания1"/>
    <w:basedOn w:val="Normal"/>
    <w:qFormat/>
    <w:pPr>
      <w:suppressAutoHyphens w:val="true"/>
      <w:spacing w:before="0" w:after="16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Style31">
    <w:name w:val="Заголовок таблицы"/>
    <w:basedOn w:val="Style21"/>
    <w:qFormat/>
    <w:pPr>
      <w:jc w:val="center"/>
    </w:pPr>
    <w:rPr>
      <w:b/>
      <w:bCs/>
      <w:lang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FCE" w:val="clear"/>
      <w:spacing w:before="280" w:after="280"/>
    </w:pPr>
    <w:rPr>
      <w:color w:val="0061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6100"/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BFBFBF"/>
        <w:bottom w:val="single" w:sz="4" w:space="0" w:color="D9D9D9"/>
        <w:right w:val="single" w:sz="4" w:space="0" w:color="D9D9D9"/>
      </w:pBdr>
      <w:shd w:fill="F1F5F9" w:val="clear"/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hd w:fill="F1F5F9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BFBFBF"/>
        <w:bottom w:val="single" w:sz="4" w:space="0" w:color="D9D9D9"/>
        <w:right w:val="single" w:sz="4" w:space="0" w:color="D9D9D9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hd w:fill="F1F5F9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31:00Z</dcterms:created>
  <dc:creator>Баклушина</dc:creator>
  <dc:description/>
  <cp:keywords/>
  <dc:language>en-US</dc:language>
  <cp:lastModifiedBy>Скалова Елена Александровна</cp:lastModifiedBy>
  <cp:lastPrinted>2025-04-28T09:29:00Z</cp:lastPrinted>
  <dcterms:modified xsi:type="dcterms:W3CDTF">2025-05-06T06:31:00Z</dcterms:modified>
  <cp:revision>2</cp:revision>
  <dc:subject/>
  <dc:title/>
</cp:coreProperties>
</file>